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  <w:t>&lt;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18"/>
          <w:lang w:eastAsia="zh-TW"/>
        </w:rPr>
        <w:t>本人記</w:t>
      </w:r>
      <w:r>
        <w:rPr>
          <w:rFonts w:ascii="ＭＳ 明朝;MS Mincho" w:hAnsi="ＭＳ 明朝;MS Mincho" w:cs="ＭＳ 明朝;MS Mincho" w:eastAsia="ＭＳ 明朝;MS Mincho"/>
          <w:kern w:val="0"/>
          <w:sz w:val="18"/>
          <w:lang w:eastAsia="zh-TW"/>
        </w:rPr>
        <w:t>載</w:t>
      </w: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  <w:t xml:space="preserve">&gt;                </w:t>
      </w: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b/>
          <w:sz w:val="30"/>
          <w:lang w:eastAsia="zh-TW"/>
        </w:rPr>
        <w:t>「技術者」履歴書</w:t>
      </w: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 xml:space="preserve">             記載日：   </w:t>
      </w: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  <w:t>20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>xx</w:t>
      </w: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年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>xx</w:t>
      </w: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>xx</w:t>
      </w: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120"/>
        <w:gridCol w:w="2220"/>
        <w:gridCol w:w="600"/>
        <w:gridCol w:w="440"/>
        <w:gridCol w:w="400"/>
        <w:gridCol w:w="720"/>
        <w:gridCol w:w="156"/>
        <w:gridCol w:w="564"/>
        <w:gridCol w:w="660"/>
        <w:gridCol w:w="1140"/>
        <w:gridCol w:w="1746"/>
      </w:tblGrid>
      <w:tr>
        <w:trPr>
          <w:trHeight w:val="73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氏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年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9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歳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真</w:t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英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結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婚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bookmarkStart w:id="0" w:name="_1515508240"/>
            <w:bookmarkEnd w:id="0"/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16.4pt" type="#_x0000_t75"/>
                <w:control r:id="rId2" w:name="OptionButton1" w:shapeid="control_shape_0"/>
              </w:objec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bookmarkStart w:id="1" w:name="_1515508242"/>
            <w:bookmarkEnd w:id="1"/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object>
                <v:shape id="control_shape_1" o:allowincell="t" style="width:38.15pt;height:14.9pt" type="#_x0000_t75"/>
                <w:control r:id="rId3" w:name="OptionButton2" w:shapeid="control_shape_1"/>
              </w:objec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（子供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性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出生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パスポート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lang w:eastAsia="ja-JP"/>
              </w:rPr>
              <w:t>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lang w:eastAsia="ja-JP"/>
              </w:rPr>
              <w:t>限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2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2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2"/>
                <w:sz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2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2"/>
                <w:sz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在 </w:t>
            </w:r>
            <w:r>
              <w:rPr>
                <w:rFonts w:ascii="ＭＳ 明朝;MS Mincho" w:hAnsi="ＭＳ 明朝;MS Mincho" w:cs="ＭＳ 明朝;MS Mincho" w:eastAsia="ＭＳ 明朝;MS Mincho"/>
                <w:position w:val="-2"/>
                <w:sz w:val="18"/>
                <w:lang w:eastAsia="zh-TW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期 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  <w:sz w:val="18"/>
              </w:rPr>
              <w:t xml:space="preserve">学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名（高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上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專 攻 </w:t>
            </w:r>
            <w:r>
              <w:rPr>
                <w:rFonts w:ascii="ＭＳ 明朝;MS Mincho" w:hAnsi="ＭＳ 明朝;MS Mincho" w:cs="ＭＳ 明朝;MS Mincho" w:eastAsia="ＭＳ 明朝;MS Mincho"/>
                <w:position w:val="-2"/>
                <w:sz w:val="18"/>
                <w:lang w:eastAsia="zh-TW"/>
              </w:rPr>
              <w:t xml:space="preserve">学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卒業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中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98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99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XXXX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小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小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卒業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99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99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XXX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中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中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卒業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996</w:t>
            </w:r>
            <w:r>
              <w:rPr>
                <w:rFonts w:ascii="ＭＳ 明朝;MS Mincho" w:hAnsi="ＭＳ 明朝;MS Mincho" w:cs="SimSun;宋体" w:eastAsia="ＭＳ 明朝;MS Mincho"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99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XXX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高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高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卒業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99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00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XX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大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化学工程与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卒業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学士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00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006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XX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大学大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環境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卒業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修士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職</w:t>
            </w:r>
          </w:p>
          <w:p>
            <w:pPr>
              <w:pStyle w:val="Normal"/>
              <w:ind w:firstLine="5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ind w:firstLine="5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在 職 期 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  <w:sz w:val="18"/>
              </w:rPr>
              <w:t>会 社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  <w:sz w:val="18"/>
                <w:lang w:eastAsia="zh-TW"/>
              </w:rPr>
              <w:t xml:space="preserve">会 社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業 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18"/>
                <w:lang w:eastAsia="zh-TW"/>
              </w:rPr>
              <w:t>本人職種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18"/>
                <w:lang w:eastAsia="zh-TW"/>
              </w:rPr>
              <w:t>·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18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lang w:eastAsia="zh-TW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訪日経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合計期間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月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場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目的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月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場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目的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公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資格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200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月  ソフトウェアエンジニア　中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00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月  ＣＥＴ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專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分野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lang w:eastAsia="ja-JP"/>
        </w:rPr>
        <w:t>本票記入上の注意：①英文名：パスポートと同じ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>.②</w:t>
      </w:r>
      <w:r>
        <w:rPr>
          <w:rFonts w:ascii="ＭＳ 明朝;MS Mincho" w:hAnsi="ＭＳ 明朝;MS Mincho" w:cs="ＭＳ 明朝;MS Mincho" w:eastAsia="ＭＳ 明朝;MS Mincho"/>
          <w:sz w:val="18"/>
          <w:lang w:eastAsia="ja-JP"/>
        </w:rPr>
        <w:t>学歴：小学校から．③職歴：追加可．</w:t>
      </w:r>
    </w:p>
    <w:p>
      <w:pPr>
        <w:pStyle w:val="Normal"/>
        <w:jc w:val="center"/>
        <w:rPr/>
      </w:pPr>
      <w:r>
        <w:rPr/>
        <w:t>「日本語能力」自己申告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526"/>
        <w:gridCol w:w="794"/>
        <w:gridCol w:w="2520"/>
      </w:tblGrid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zh-TW"/>
              </w:rPr>
              <w:t>日本語履修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lang w:eastAsia="ja-JP"/>
              </w:rPr>
              <w:t>録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position w:val="-2"/>
                <w:sz w:val="18"/>
                <w:lang w:eastAsia="ja-JP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時　　　　年　　月　～　　　　年　　月　　　：　計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3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ケ月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卒業後　　　　年　　月　～　　　　年    月　　　：　計　　　ケ月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読解力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kern w:val="0"/>
                <w:sz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辞書なしで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kern w:val="0"/>
                <w:sz w:val="18"/>
                <w:lang w:eastAsia="ja-JP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作文力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kern w:val="0"/>
                <w:sz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辞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position w:val="2"/>
                <w:sz w:val="18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なしで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kern w:val="0"/>
                <w:position w:val="2"/>
                <w:sz w:val="18"/>
                <w:lang w:eastAsia="ja-JP"/>
              </w:rPr>
              <w:t>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 w:val="18"/>
                <w:lang w:eastAsia="zh-TW"/>
              </w:rPr>
              <w:t>会話力（暗記不可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lang w:eastAsia="zh-TW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bookmarkStart w:id="2" w:name="_1515508243"/>
            <w:bookmarkEnd w:id="2"/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object>
                <v:shape id="control_shape_2" o:allowincell="t" style="width:164.9pt;height:14.9pt" type="#_x0000_t75"/>
                <w:control r:id="rId4" w:name="OptionButton3" w:shapeid="control_shape_2"/>
              </w:objec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bookmarkStart w:id="3" w:name="_1515508244"/>
            <w:bookmarkEnd w:id="3"/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object>
                <v:shape id="control_shape_3" o:allowincell="t" style="width:107.9pt;height:14.9pt" type="#_x0000_t75"/>
                <w:control r:id="rId5" w:name="OptionButton15" w:shapeid="control_shape_3"/>
              </w:objec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bookmarkStart w:id="4" w:name="_1515508245"/>
            <w:bookmarkEnd w:id="4"/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object>
                <v:shape id="control_shape_4" o:allowincell="t" style="width:134.15pt;height:14.9pt" type="#_x0000_t75"/>
                <w:control r:id="rId6" w:name="OptionButton19" w:shapeid="control_shape_4"/>
              </w:object>
            </w:r>
          </w:p>
        </w:tc>
      </w:tr>
      <w:tr>
        <w:trPr>
          <w:trHeight w:val="2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bookmarkStart w:id="5" w:name="_1515508246"/>
            <w:bookmarkEnd w:id="5"/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object>
                <v:shape id="control_shape_5" o:allowincell="t" style="width:164.9pt;height:14.9pt" type="#_x0000_t75"/>
                <w:control r:id="rId7" w:name="OptionButton4" w:shapeid="control_shape_5"/>
              </w:objec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bookmarkStart w:id="6" w:name="_1515508247"/>
            <w:bookmarkEnd w:id="6"/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object>
                <v:shape id="control_shape_6" o:allowincell="t" style="width:164.9pt;height:14.9pt" type="#_x0000_t75"/>
                <w:control r:id="rId8" w:name="OptionButton16" w:shapeid="control_shape_6"/>
              </w:objec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bookmarkStart w:id="7" w:name="_1515508249"/>
            <w:bookmarkEnd w:id="7"/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object>
                <v:shape id="control_shape_7" o:allowincell="t" style="width:147.65pt;height:14.9pt" type="#_x0000_t75"/>
                <w:control r:id="rId9" w:name="OptionButton20" w:shapeid="control_shape_7"/>
              </w:objec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bookmarkStart w:id="8" w:name="_1515508250"/>
            <w:bookmarkEnd w:id="8"/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object>
                <v:shape id="control_shape_8" o:allowincell="t" style="width:158.9pt;height:14.9pt" type="#_x0000_t75"/>
                <w:control r:id="rId10" w:name="OptionButton42" w:shapeid="control_shape_8"/>
              </w:objec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bookmarkStart w:id="9" w:name="_1515508251"/>
            <w:bookmarkEnd w:id="9"/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object>
                <v:shape id="control_shape_9" o:allowincell="t" style="width:142.4pt;height:14.9pt" type="#_x0000_t75"/>
                <w:control r:id="rId11" w:name="OptionButton17" w:shapeid="control_shape_9"/>
              </w:objec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bookmarkStart w:id="10" w:name="_1515508252"/>
            <w:bookmarkEnd w:id="10"/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object>
                <v:shape id="control_shape_10" o:allowincell="t" style="width:147.65pt;height:14.9pt" type="#_x0000_t75"/>
                <w:control r:id="rId12" w:name="OptionButton21" w:shapeid="control_shape_10"/>
              </w:object>
            </w:r>
          </w:p>
        </w:tc>
      </w:tr>
      <w:tr>
        <w:trPr>
          <w:trHeight w:val="32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bookmarkStart w:id="11" w:name="_1515508253"/>
            <w:bookmarkEnd w:id="11"/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object>
                <v:shape id="control_shape_11" o:allowincell="t" style="width:164.9pt;height:14.9pt" type="#_x0000_t75"/>
                <w:control r:id="rId13" w:name="OptionButton421" w:shapeid="control_shape_11"/>
              </w:objec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bookmarkStart w:id="12" w:name="_1515508254"/>
            <w:bookmarkEnd w:id="12"/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object>
                <v:shape id="control_shape_12" o:allowincell="t" style="width:164.9pt;height:14.9pt" type="#_x0000_t75"/>
                <w:control r:id="rId14" w:name="OptionButton18" w:shapeid="control_shape_12"/>
              </w:objec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bookmarkStart w:id="13" w:name="_1515508255"/>
            <w:bookmarkEnd w:id="13"/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object>
                <v:shape id="control_shape_13" o:allowincell="t" style="width:141.65pt;height:14.9pt" type="#_x0000_t75"/>
                <w:control r:id="rId15" w:name="OptionButton14" w:shapeid="control_shape_13"/>
              </w:objec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本票記入上の注意：本人自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丁寧に黒ボールペン使用空欄の無いよう全欄記入の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 xml:space="preserve">.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 xml:space="preserve">         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PMingLiU;新細明體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現住所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住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神奈川県川崎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XXXXXXXXXX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郵便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10-0005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8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44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23456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78</w:t>
            </w:r>
            <w:r>
              <w:rPr>
                <w:rFonts w:cs="SimSun;宋体" w:ascii="SimSun;宋体" w:hAnsi="SimSun;宋体"/>
                <w:sz w:val="18"/>
              </w:rPr>
              <w:t xml:space="preserve">                  </w:t>
            </w:r>
            <w:r>
              <w:rPr>
                <w:rFonts w:ascii="SimSun;宋体" w:hAnsi="SimSun;宋体" w:cs="SimSun;宋体"/>
                <w:sz w:val="18"/>
              </w:rPr>
              <w:t>携帯　</w:t>
            </w:r>
            <w:r>
              <w:rPr>
                <w:rFonts w:cs="SimSun;宋体" w:ascii="SimSun;宋体" w:hAnsi="SimSun;宋体"/>
                <w:sz w:val="18"/>
              </w:rPr>
              <w:t>151234567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PMingLiU;新細明體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連絡先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住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神奈川県横浜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XXXXXXXXXX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郵便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30-0808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8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45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1234567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　　　</w:t>
            </w:r>
            <w:r>
              <w:rPr>
                <w:rFonts w:ascii="SimSun;宋体" w:hAnsi="SimSun;宋体" w:cs="SimSun;宋体"/>
                <w:sz w:val="18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携帯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15123456789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5"/>
                <w:kern w:val="0"/>
                <w:sz w:val="18"/>
                <w:lang w:eastAsia="zh-TW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18"/>
                <w:lang w:eastAsia="zh-TW"/>
              </w:rPr>
              <w:t>l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XXXXXXX@hotmail.co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　　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連絡</w:t>
            </w:r>
            <w:r>
              <w:rPr>
                <w:rFonts w:ascii="SimSun;宋体" w:hAnsi="SimSun;宋体" w:cs="SimSun;宋体" w:eastAsia="ＭＳ 明朝;MS Mincho"/>
                <w:sz w:val="18"/>
                <w:lang w:eastAsia="ja-JP"/>
              </w:rPr>
              <w:t>方法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QQ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Tencent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ja-JP"/>
        </w:rPr>
        <w:t>氏名　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 xml:space="preserve">XXXXXXXX                </w:t>
      </w:r>
      <w:r>
        <w:rPr>
          <w:rFonts w:ascii="ＭＳ 明朝;MS Mincho" w:hAnsi="ＭＳ 明朝;MS Mincho" w:cs="ＭＳ 明朝;MS Mincho" w:eastAsia="ＭＳ 明朝;MS Mincho"/>
          <w:sz w:val="18"/>
          <w:lang w:eastAsia="ja-JP"/>
        </w:rPr>
        <w:t>「コンピュータソフト開発」経歴書    記載日：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 xml:space="preserve">20xx </w:t>
      </w:r>
      <w:r>
        <w:rPr>
          <w:rFonts w:ascii="ＭＳ 明朝;MS Mincho" w:hAnsi="ＭＳ 明朝;MS Mincho" w:cs="ＭＳ 明朝;MS Mincho" w:eastAsia="ＭＳ 明朝;MS Mincho"/>
          <w:sz w:val="18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>xx</w:t>
      </w:r>
      <w:r>
        <w:rPr>
          <w:rFonts w:ascii="ＭＳ 明朝;MS Mincho" w:hAnsi="ＭＳ 明朝;MS Mincho" w:cs="ＭＳ 明朝;MS Mincho" w:eastAsia="ＭＳ 明朝;MS Mincho"/>
          <w:sz w:val="18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 xml:space="preserve">xx </w:t>
      </w:r>
      <w:r>
        <w:rPr>
          <w:rFonts w:ascii="ＭＳ 明朝;MS Mincho" w:hAnsi="ＭＳ 明朝;MS Mincho" w:cs="ＭＳ 明朝;MS Mincho" w:eastAsia="ＭＳ 明朝;MS Mincho"/>
          <w:sz w:val="18"/>
          <w:lang w:eastAsia="ja-JP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769"/>
        <w:gridCol w:w="1215"/>
        <w:gridCol w:w="1125"/>
        <w:gridCol w:w="360"/>
        <w:gridCol w:w="720"/>
        <w:gridCol w:w="1080"/>
        <w:gridCol w:w="1205"/>
        <w:gridCol w:w="426"/>
        <w:gridCol w:w="572"/>
        <w:gridCol w:w="994"/>
        <w:gridCol w:w="99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開発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lang w:eastAsia="ja-JP"/>
              </w:rPr>
              <w:t>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18"/>
                <w:lang w:eastAsia="ja-JP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lang w:eastAsia="ja-JP"/>
              </w:rPr>
              <w:t>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18"/>
                <w:lang w:eastAsia="zh-TW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18"/>
                <w:lang w:eastAsia="ja-JP"/>
              </w:rPr>
              <w:t>元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18"/>
                <w:lang w:eastAsia="zh-TW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8"/>
                <w:lang w:eastAsia="zh-TW"/>
              </w:rPr>
              <w:t>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18"/>
                <w:lang w:eastAsia="ja-JP"/>
              </w:rPr>
              <w:t>ｼｽﾃﾑ内</w:t>
            </w:r>
            <w:r>
              <w:rPr>
                <w:rFonts w:ascii="ＭＳ 明朝;MS Mincho" w:hAnsi="ＭＳ 明朝;MS Mincho" w:cs="ＭＳ 明朝;MS Mincho" w:eastAsia="ＭＳ 明朝;MS Mincho"/>
                <w:spacing w:val="-15"/>
                <w:kern w:val="0"/>
                <w:sz w:val="18"/>
                <w:lang w:eastAsia="ja-JP"/>
              </w:rPr>
              <w:t>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作業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lang w:eastAsia="ja-JP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本人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lang w:eastAsia="ja-JP"/>
              </w:rPr>
              <w:t>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lang w:eastAsia="ja-JP"/>
              </w:rPr>
              <w:t>使用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lang w:eastAsia="ja-JP"/>
              </w:rPr>
              <w:t>種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使用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OS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/D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開発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言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lang w:eastAsia="zh-TW"/>
              </w:rPr>
              <w:t>考</w:t>
            </w:r>
          </w:p>
        </w:tc>
      </w:tr>
      <w:tr>
        <w:trPr>
          <w:trHeight w:val="11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 xml:space="preserve">2004.03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2004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月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メー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生産管理システ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PC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W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in2000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sql server 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VB.NET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ASP.N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 xml:space="preserve">2004.10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2005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月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応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ＣＪ営業管理システ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PC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W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in20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sql server 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C#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ASP.N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 xml:space="preserve">2005.03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2005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月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応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三星鵬泰内部管理システ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PC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W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in20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sql server 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C#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ASP.N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 xml:space="preserve">2005.05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2005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月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応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三星人材サイ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E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PC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W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in20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sql server 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C#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ASP.N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20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.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月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証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取引先情報管理システ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PC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W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in20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sql server 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C#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ASP.N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入方法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本人自筆日本語で記入黒ボールペン使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空欄の無いよう全欄漏れなく記入のこ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開発システム内容は具体的内容を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作業内容と本人役割は右欄の記号を記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作業内容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 xml:space="preserve">調査分析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E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プログラミング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概要設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F.</w:t>
            </w:r>
            <w:r>
              <w:rPr>
                <w:rFonts w:eastAsia="ＭＳ 明朝;MS Mincho" w:cs="ＭＳ 明朝;MS Mincho" w:ascii="ＭＳ 明朝;MS Mincho" w:hAnsi="ＭＳ 明朝;MS Mincho"/>
                <w:sz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結合テスト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C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基本設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G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導入指導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D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詳細設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zh-TW"/>
              </w:rPr>
              <w:t>H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運用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本人役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ﾌﾟﾛｼﾞｪｸﾄﾏﾈｰｼﾞｬｰ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サブマネージャー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 xml:space="preserve">グループ開発の一員                    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eastAsia="ja-JP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ja-JP"/>
              </w:rPr>
              <w:t>単独開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  <w:lang w:eastAsia="zh-CN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  <w:lang w:eastAsia="zh-CN"/>
    </w:rPr>
  </w:style>
  <w:style w:type="character" w:styleId="Style18">
    <w:name w:val="コメント内容 (文字)"/>
    <w:qFormat/>
    <w:rPr>
      <w:b/>
      <w:bCs/>
      <w:kern w:val="2"/>
      <w:sz w:val="21"/>
      <w:szCs w:val="24"/>
      <w:lang w:eastAsia="zh-C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明朝体;ＭＳ 明朝" w:cs="Century"/>
      <w:kern w:val="0"/>
      <w:szCs w:val="20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1:00Z</dcterms:created>
  <dc:creator>SSN1</dc:creator>
  <dc:description/>
  <cp:keywords/>
  <dc:language>en-US</dc:language>
  <cp:lastModifiedBy>PC079</cp:lastModifiedBy>
  <cp:lastPrinted>2003-12-08T17:52:00Z</cp:lastPrinted>
  <dcterms:modified xsi:type="dcterms:W3CDTF">2016-01-28T08:58:00Z</dcterms:modified>
  <cp:revision>20</cp:revision>
  <dc:subject/>
  <dc:title>&lt;本人記載&gt;                   「技術者」履歷書            記載日：200  年   月    日</dc:title>
</cp:coreProperties>
</file>